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ая выставка технического творчества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творческих работ в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Архитектурное макетирование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Итоговый протокол)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701"/>
        <w:gridCol w:w="992"/>
        <w:gridCol w:w="638"/>
        <w:gridCol w:w="1630"/>
        <w:gridCol w:w="1630"/>
        <w:gridCol w:w="1630"/>
        <w:gridCol w:w="1560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  <w:lang w:eastAsia="en-US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, учреждение, кружок, класс, возра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оруд для защиты, руководитель. Ф.И.О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итерии оценки (до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баллов (суммируется по кол-ву членов жюр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впечатление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en-US"/>
              </w:rPr>
              <w:t xml:space="preserve">Качество,  аккуратность 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игинальность, новизн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en-US"/>
              </w:rPr>
              <w:t>для авторских проект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en-US"/>
              </w:rPr>
              <w:t>Сходство с архитектурным обликом для исторического арх. сооружения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en-US"/>
              </w:rPr>
              <w:t>Объем выполненных работы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етальная проработка)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е 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баллов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х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left="17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зданий и сооружений, памятников архитектуры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баревич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УО «Гимназия №75 г. Минска имени Масленикова П.В.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 класс, 17 лет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И «Нам засталася спадчы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акет-реконструкция усадьбы Теребежов Брестской области Столинского район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уководитель: Войтенко Татья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н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ошлых выставк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утько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УО «Гимназия №75 г. Минска имени Масленикова П.В.»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 класс, 17 л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И «Нам засталася спадчы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акет усадьбы в Лынтупах, 19 в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уководитель: Войтенко Татьяна Васильевн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ошлых выставк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Завод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шков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ДДиМ «Орион» г.Минска, объединение по интересам «Архитектур-ное моделирова-ние»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лет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Церковь-крепость»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чик Владимир Николаевич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lang w:eastAsia="en-US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Лен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вачкова Маргари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УО «Средняя школа № 134 г.Минска имени Т.С. Мариненко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Холмские ворота. Брестская крепость!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18"/>
                <w:szCs w:val="18"/>
              </w:rPr>
              <w:t xml:space="preserve">Кравченко Елена Ивановна,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раненко Алексей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УО «Средняя школа № 54 г.Минска имени Е.В. Клумова»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Первая советская больница»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ов Александр Владимирович,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 xml:space="preserve">Воронкова Марьяна Дмитриевна, 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имназия № 30 г. Минска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«Исторический район Минска – «Комаровка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  <w:lang w:eastAsia="en-US"/>
              </w:rPr>
            </w:pPr>
            <w:r>
              <w:rPr/>
              <w:t xml:space="preserve">Руководитель Воронкова Екатерина Леонидовна,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арфентьева Зо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ГУО «Средняя школа №66 г. Минска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  <w:lang w:eastAsia="en-US"/>
              </w:rPr>
            </w:pPr>
            <w:r>
              <w:rPr/>
              <w:t>«Белорусский храм»</w:t>
              <w:br/>
              <w:t>рук. Лисовская Виктория Сергеевн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ГДД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ишевский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де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туша в Чечерске, гомельская обл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иль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де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ицкая усадьба, г. Минс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тиев Ар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де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л Промысла Божьего, д.Слободка, Браславский р-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ужий 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рхИде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тье Чапских, д. Прилук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чарук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де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ец Пусловских в Коссово, Брестская обл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ратеня 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ное проектиров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 и макетирование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кл. 2010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пость- церковь в деревне Мураванк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иль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ы зодчеств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кл. 2008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ет коттедж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 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рхитектурное проектирование и макетирование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дея. Гр.3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кл. 2010гр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кет коттедж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тащик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рхитектурное проектирование и макетирование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 Идея. Гр.3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кл. 2008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пость- церковь в деревне Мураванк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ц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ная графика и макетирование 6кл 2010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ет коттедж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данович О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лективная работа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ащик Никит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 Константин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ская Сабин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ное проектирова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 и макетирование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кл. 2008гр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кл 2010гр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кл. 2008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ок в Мир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17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left="17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left="17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left="17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left="1776" w:hanging="0"/>
              <w:jc w:val="center"/>
              <w:rPr/>
            </w:pPr>
            <w:r>
              <w:rPr>
                <w:b/>
                <w:sz w:val="28"/>
                <w:szCs w:val="28"/>
              </w:rPr>
              <w:t>архитектурный дизайн (</w:t>
            </w:r>
            <w:r>
              <w:rPr>
                <w:sz w:val="28"/>
                <w:szCs w:val="28"/>
              </w:rPr>
              <w:t>фрагмент интерьера в макете, макетирование интерьера и архитектурные элементы)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  <w:lang w:eastAsia="en-US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, учреждение, кружок, класс,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боруд для защиты, руководитель. Ф.И.О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eastAsia="en-US"/>
              </w:rPr>
              <w:t>Критерии оценки (д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eastAsia="en-US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впечатление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en-US"/>
              </w:rPr>
              <w:t xml:space="preserve">Качество,  аккуратность 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en-US"/>
              </w:rPr>
              <w:t>Оригинальностьи креатив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en-US"/>
              </w:rPr>
              <w:t>Объем выполненных работы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етальная проработка)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е 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баллов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eastAsia="en-US"/>
              </w:rPr>
              <w:t>мах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ервома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Лим Агния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УО «ЦДОДиМ «АРТ» г.Минска»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«Волшебный мир скрапбукинга», «Мастерская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«Дом мечты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Силантьева Дарья Александровна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щенко Людмила Ивановн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ляц Валерия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УО «ЦДОДиМ «АРТ» г.Минска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«Аленький цветочек»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«Парк»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ортник Елена Михайловн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ГДД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ективная работа: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архитектуры и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ород – лабиринт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ективная работа: Протасенок Ксени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ковский 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рхитектурная графика и макетирование 6кл 2010гр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бототехникана базе </w:t>
            </w:r>
            <w:r>
              <w:rPr>
                <w:color w:val="000000"/>
                <w:sz w:val="18"/>
                <w:szCs w:val="18"/>
                <w:lang w:val="en-US"/>
              </w:rPr>
              <w:t>Arduino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кл 2011гр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ет коттеджей  «Отдых у моря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данович О.В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инский Е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Янулевич 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айн интерьер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кл 2012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ет интерьера «Гамлет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олобова 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айн интерьер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кл 2011гр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ет интерьера «Кафе в стиле Фольк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енд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айн интерьер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кл 2009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кет интерьера «Харис-сон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Моск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ме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овский район, ГУО «Гимназия №41 г.Минска имени Серебряного В.Х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ногофункциональный парк «Биосфер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а Виктория Викторовн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Заводско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ин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ДиМ «Золак» г.Минска, объединение по интересам «Юный архитектор»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лет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Остановка. ЭКО-объект «Зеленый лист»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кова Ирина Анатольевн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УО «Гимназия №75 г. Минска имени Масленикова П.В.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 класс, 15 лет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И «Нам засталася спадчы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акет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R</w:t>
            </w:r>
            <w:r>
              <w:rPr>
                <w:rFonts w:eastAsia="Calibri"/>
                <w:sz w:val="18"/>
                <w:szCs w:val="18"/>
                <w:lang w:eastAsia="en-US"/>
              </w:rPr>
              <w:t>Е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SER</w:t>
            </w:r>
            <w:r>
              <w:rPr>
                <w:rFonts w:eastAsia="Calibri"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: Войтенко Татьяна Васильевн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енко 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УО «Гимназия №75 г. Минска имени Масленикова П.В.»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класс, 16 лет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И «Нам засталася спадчы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акет «Усадьба в китайском стиле»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: Войтенко Татьяна Васильевн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 секции:                                                    Т.Н.Пучковская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 выставки:                                             </w:t>
        <w:tab/>
        <w:t xml:space="preserve">А.П.Урбан 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4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uppressAutoHyphens w:val="false"/>
      <w:spacing w:lineRule="auto" w:line="240"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7:00Z</dcterms:created>
  <dc:creator>Пользователь</dc:creator>
  <dc:description/>
  <cp:keywords/>
  <dc:language>en-US</dc:language>
  <cp:lastModifiedBy>kab208</cp:lastModifiedBy>
  <cp:lastPrinted>2023-02-16T14:27:00Z</cp:lastPrinted>
  <dcterms:modified xsi:type="dcterms:W3CDTF">2023-02-21T11:08:00Z</dcterms:modified>
  <cp:revision>117</cp:revision>
  <dc:subject/>
  <dc:title/>
</cp:coreProperties>
</file>